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ar &lt;senator/representative&gt;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rge you to support efforts to make Country-of-Origin Labeling volunt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ant legislation, based on the Food Promotion Act of 2004 (H.R. 4576), which represents a bi-partisan effort to move country-of-origin labeling forward, would establish a new voluntary market-based program offering consumers additional choices and information.  Not incidentally, it will also replace the costly and unworkable mandatory program, which was included in the 2002 Farm B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Company name here&gt; would be negatively impacted by implementation of that or any mandatory program.  Not only would it be costly and time-consuming, but it is impossible to manage without an animal identification program that does not yet exi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As an employer in your &lt;state or district&gt;, I strongly encourage you to please</w:t>
      </w:r>
      <w:r>
        <w:rPr>
          <w:b/>
        </w:rPr>
        <w:t xml:space="preserve"> </w:t>
      </w:r>
      <w:r>
        <w:rPr/>
        <w:t>support this legislation for voluntary COOL.  Marketing programs should be dictated by market demand, not by a government manda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Your consideration is greatly appreci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8:27:00Z</dcterms:created>
  <dc:creator> </dc:creator>
  <dc:description/>
  <cp:keywords/>
  <dc:language>en-US</dc:language>
  <cp:lastModifiedBy> </cp:lastModifiedBy>
  <dcterms:modified xsi:type="dcterms:W3CDTF">2004-11-12T18:33:00Z</dcterms:modified>
  <cp:revision>1</cp:revision>
  <dc:subject/>
  <dc:title>Dear &lt;senator/representative&gt;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jeremy@nmaonline.org</vt:lpwstr>
  </property>
  <property fmtid="{D5CDD505-2E9C-101B-9397-08002B2CF9AE}" pid="3" name="_AuthorEmailDisplayName">
    <vt:lpwstr>Jeremy Russell</vt:lpwstr>
  </property>
  <property fmtid="{D5CDD505-2E9C-101B-9397-08002B2CF9AE}" pid="4" name="_EmailSubject">
    <vt:lpwstr>Please review 'COOL_example_letter'</vt:lpwstr>
  </property>
  <property fmtid="{D5CDD505-2E9C-101B-9397-08002B2CF9AE}" pid="5" name="_NewReviewCycle">
    <vt:lpwstr/>
  </property>
  <property fmtid="{D5CDD505-2E9C-101B-9397-08002B2CF9AE}" pid="6" name="_ReviewCycleID">
    <vt:r8>1116922385</vt:r8>
  </property>
  <property fmtid="{D5CDD505-2E9C-101B-9397-08002B2CF9AE}" pid="7" name="_TentativeReviewCycleID">
    <vt:r8>1116922385</vt:r8>
  </property>
</Properties>
</file>